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0" w:right="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b/>
          <w:bCs/>
          <w:sz w:val="24"/>
          <w:szCs w:val="24"/>
        </w:rPr>
        <w:t>№  /2019ТП</w:t>
      </w:r>
    </w:p>
    <w:p>
      <w:pPr>
        <w:pStyle w:val="Normal"/>
        <w:shd w:fill="FFFFFF" w:val="clear"/>
        <w:spacing w:before="50" w:after="0"/>
        <w:ind w:left="0"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b/>
          <w:bCs/>
          <w:color w:val="000000"/>
          <w:spacing w:val="-2"/>
          <w:sz w:val="20"/>
        </w:rPr>
        <w:t xml:space="preserve">ОБ ОКАЗАНИИ УСЛУГ ТАМОЖЕННОГО ПРЕДСТАВИТЕЛЯ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Москва</w:t>
        <w:tab/>
        <w:tab/>
        <w:tab/>
        <w:tab/>
        <w:t xml:space="preserve">                                               «___» 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3" w:after="0"/>
        <w:ind w:left="0" w:right="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ОО «Национальное Таможенно-Логистическое Агентство» ( ООО»НТЛА»), </w:t>
      </w:r>
      <w:r>
        <w:rPr>
          <w:sz w:val="24"/>
          <w:szCs w:val="24"/>
        </w:rPr>
        <w:t>действующее на основании Свидетельства о включении в Реестр таможенных представителей, № 1106/00 выданного Федеральной таможенной службой  Российской Федерации 26 ноября 2019г</w:t>
      </w:r>
      <w:r>
        <w:rPr>
          <w:color w:val="000000"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>«</w:t>
      </w:r>
      <w:bookmarkStart w:id="0" w:name="Bookmark"/>
      <w:r>
        <w:rPr>
          <w:b/>
          <w:bCs/>
          <w:color w:val="000000"/>
          <w:sz w:val="24"/>
          <w:szCs w:val="24"/>
        </w:rPr>
        <w:t>ТАМОЖЕННЫЙ ПРЕДСТАВИТЕЛЬ</w:t>
      </w:r>
      <w:bookmarkEnd w:id="0"/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, в лице Генерального дирек</w:t>
      </w:r>
      <w:r>
        <w:rPr>
          <w:color w:val="000000"/>
          <w:spacing w:val="-1"/>
          <w:sz w:val="24"/>
          <w:szCs w:val="24"/>
        </w:rPr>
        <w:t>тора Голубчикова Юрия Анатольевича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, действующего на основании Устава, </w:t>
      </w:r>
      <w:r>
        <w:rPr>
          <w:color w:val="000000"/>
          <w:sz w:val="24"/>
          <w:szCs w:val="24"/>
        </w:rPr>
        <w:t xml:space="preserve">с одной стороны, и </w:t>
      </w:r>
      <w:r>
        <w:rPr>
          <w:b/>
          <w:sz w:val="24"/>
          <w:szCs w:val="24"/>
        </w:rPr>
        <w:t>ООО «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именуемое </w:t>
      </w:r>
      <w:r>
        <w:rPr>
          <w:color w:val="000000"/>
          <w:sz w:val="24"/>
          <w:szCs w:val="24"/>
        </w:rPr>
        <w:t xml:space="preserve">в дальнейшем </w:t>
      </w:r>
      <w:r>
        <w:rPr>
          <w:b/>
          <w:bCs/>
          <w:color w:val="000000"/>
          <w:spacing w:val="-1"/>
          <w:sz w:val="24"/>
          <w:szCs w:val="24"/>
        </w:rPr>
        <w:t>«</w:t>
      </w:r>
      <w:r>
        <w:rPr>
          <w:b/>
          <w:bCs/>
          <w:sz w:val="24"/>
          <w:szCs w:val="24"/>
        </w:rPr>
        <w:t>ДЕКЛАРАНТ</w:t>
      </w:r>
      <w:r>
        <w:rPr>
          <w:b/>
          <w:bCs/>
          <w:color w:val="000000"/>
          <w:spacing w:val="-1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 xml:space="preserve">в лице Генерального директора , действующего на основании Устава, с другой стороны, </w:t>
      </w:r>
      <w:r>
        <w:rPr>
          <w:sz w:val="24"/>
          <w:szCs w:val="24"/>
        </w:rPr>
        <w:t>далее совместно именуемые «Стороны», а по отдельности – «Сторона», заключили настоящий договор (далее по тексту – «Договор») о нижеследующе</w:t>
      </w:r>
      <w:r>
        <w:rPr>
          <w:color w:val="000000"/>
          <w:sz w:val="24"/>
          <w:szCs w:val="24"/>
        </w:rPr>
        <w:t>м:</w:t>
      </w:r>
    </w:p>
    <w:p>
      <w:pPr>
        <w:pStyle w:val="TextBody"/>
        <w:ind w:left="0" w:right="0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435" w:right="0" w:hanging="0"/>
        <w:jc w:val="both"/>
        <w:rPr>
          <w:b/>
          <w:b/>
          <w:bCs/>
          <w:color w:val="000000"/>
          <w:sz w:val="24"/>
          <w:szCs w:val="24"/>
        </w:rPr>
      </w:pPr>
      <w:bookmarkStart w:id="1" w:name="Bookmark1"/>
      <w:r>
        <w:rPr>
          <w:b/>
          <w:bCs/>
          <w:color w:val="000000"/>
          <w:sz w:val="24"/>
          <w:szCs w:val="24"/>
        </w:rPr>
        <w:t>ТАМОЖЕННЫЙ ПРЕДСТАВИТЕЛЬ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действует в соответствии с Таможенным кодексом Евразийского экономического  союза, иными нормативно-правовыми актами издаваемыми уполномоченными органами Евразийского экономического  союза-,  действующими нормативными правовыми актами РФ, актами федерального органа исполнительной власти РФ, уполномоченного в области таможенного дела (далее по тексту -  таможенным законодательством), и обязуется совершать от имени, за счет и по поручению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таможенные операции при помещении товаров и транспортных средств (далее – товаров)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>, перемещаемых через таможенную границу РФ или Евразийского экономического  союза различными видами транспорта, под избранную таможенную процедуру, а также выполнять иные действия, относящиеся к деятельности таможенного представителя,  оказывать услуги в области таможенного дела, или оказывать иные услуги  предусмотренные настоящим Договором.</w:t>
      </w:r>
    </w:p>
    <w:p>
      <w:pPr>
        <w:pStyle w:val="Normal"/>
        <w:numPr>
          <w:ilvl w:val="1"/>
          <w:numId w:val="2"/>
        </w:numPr>
        <w:ind w:left="43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МОЖЕННЫЙ ПРЕДСТАВИТЕЛЬ</w:t>
      </w:r>
      <w:r>
        <w:rPr>
          <w:sz w:val="24"/>
          <w:szCs w:val="24"/>
        </w:rPr>
        <w:t xml:space="preserve"> осуществляет деятельность в области таможенного дела на основании Свидетельства о включении в реестр таможенных представителей, выданного федеральным органом исполнительной власти, уполномоченным в области таможенного дела. </w:t>
      </w:r>
    </w:p>
    <w:p>
      <w:pPr>
        <w:pStyle w:val="Normal"/>
        <w:numPr>
          <w:ilvl w:val="1"/>
          <w:numId w:val="2"/>
        </w:numPr>
        <w:ind w:left="435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МОЖЕННЫЙ ПРЕДСТАВИТЕЛЬ</w:t>
      </w:r>
      <w:r>
        <w:rPr>
          <w:sz w:val="24"/>
          <w:szCs w:val="24"/>
        </w:rPr>
        <w:t xml:space="preserve"> по поручению 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оказывает услуги по  размещению и регистрации товаров и транспортных средств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в Зоне таможенного контроля (далее ЗТК), получению   товаров 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со склада  временного хранения (далее СВХ), включая  оплату   хранения товаров на СВХ,   совершение иных складских  операций. </w:t>
      </w:r>
    </w:p>
    <w:p>
      <w:pPr>
        <w:pStyle w:val="Normal"/>
        <w:numPr>
          <w:ilvl w:val="1"/>
          <w:numId w:val="2"/>
        </w:numPr>
        <w:ind w:left="43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МОЖЕННЫЙ ПРЕДСТАВИТЕЛЬ</w:t>
      </w:r>
      <w:r>
        <w:rPr>
          <w:sz w:val="24"/>
          <w:szCs w:val="24"/>
        </w:rPr>
        <w:t xml:space="preserve">, по поручению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оказывает услуги, связанные с получением разрешительных документов, необходимых для соблюдения мер технического регулирования в отношении товаров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435" w:righ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обязуется принять и оплатить все исполненное по настоящему Догово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ями </w:t>
      </w:r>
      <w:bookmarkStart w:id="2" w:name="Bookmark2"/>
      <w:r>
        <w:rPr>
          <w:b/>
          <w:bCs/>
          <w:color w:val="000000"/>
          <w:sz w:val="24"/>
          <w:szCs w:val="24"/>
        </w:rPr>
        <w:t>ТАМОЖЕННОГО ПРЕДСТАВИТЕЛЯ</w:t>
      </w:r>
      <w:bookmarkEnd w:id="2"/>
      <w:r>
        <w:rPr>
          <w:sz w:val="24"/>
          <w:szCs w:val="24"/>
        </w:rPr>
        <w:t xml:space="preserve"> при совершении таможенных операций, является совершение следующих действий, в том числе, но не ограничиваясь: 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ирование товаров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>, включая заполнение таможенной декларации, а также составление иных документов, необходимых для таможенных целей;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ча/представление таможенным органам Российской Федерации таможенной декларации, а также документов и сведений, необходимых для таможенных целей;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по требованию таможенного органа Российской Федерации декларируемых товаров;</w:t>
      </w:r>
    </w:p>
    <w:p>
      <w:pPr>
        <w:pStyle w:val="Normal"/>
        <w:numPr>
          <w:ilvl w:val="0"/>
          <w:numId w:val="3"/>
        </w:numPr>
        <w:ind w:left="36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ие иных действий при таможенном оформлении, обусловленных и/или допускаемых требованиями и условиями, установленными таможенным законодательством в отношении таможенных операций, необходимых для помещения товаров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под таможенную процеду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ind w:left="284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 в рамках оказания услуг по Договору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sz w:val="24"/>
          <w:szCs w:val="24"/>
        </w:rPr>
        <w:t xml:space="preserve"> могут быть возложены дополнительные обязанности, либо установлен определенный перечень действий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sz w:val="24"/>
          <w:szCs w:val="24"/>
        </w:rPr>
        <w:t xml:space="preserve">, связанных с таможенным оформлением товаров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, что указывается в соответствующих Дополнительных соглашениях и/или Приложениях к Договору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ind w:left="284" w:right="0" w:hanging="294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sz w:val="24"/>
          <w:szCs w:val="24"/>
        </w:rPr>
        <w:t xml:space="preserve"> при совершении таможенных операций обусловлены требованиями и условиями, установленными таможенны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ind w:left="360" w:right="0" w:hanging="29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МОЖЕННЫЙ ПРЕДСТАВИТЕЛЬ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обладают одинаковыми правами во взаимоотношениях с таможенными органами, при совершении таможенных операц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ind w:left="36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ложений п. п. 1.3 - 1.4   Договора </w:t>
      </w:r>
      <w:r>
        <w:rPr>
          <w:b/>
          <w:bCs/>
          <w:color w:val="000000"/>
          <w:sz w:val="24"/>
          <w:szCs w:val="24"/>
        </w:rPr>
        <w:t>ТАМОЖЕННЫЙ ПРЕДСТАВИТЕЛЬ</w:t>
      </w:r>
      <w:r>
        <w:rPr>
          <w:sz w:val="24"/>
          <w:szCs w:val="24"/>
        </w:rPr>
        <w:t xml:space="preserve"> от своего имени заключает соответствующие договоры с третьими лицами, обладающими необходимыми полномочиями, оставаясь при этом ответственным за их действия как за свои собственные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44" w:leader="none"/>
        </w:tabs>
        <w:ind w:left="284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обязан: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чем за два рабочих дня до предъявления товаров к таможенному оформлению и контролю таможенному органу назначения в месте доставки/прибытия товаров,  передать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ТАВИТЕЛЮ</w:t>
      </w:r>
      <w:r>
        <w:rPr>
          <w:sz w:val="24"/>
          <w:szCs w:val="24"/>
        </w:rPr>
        <w:t xml:space="preserve"> достоверные документы и сведения,  необходимые для декларирования товаров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>,  в требуемой</w:t>
      </w:r>
      <w:r>
        <w:rPr>
          <w:b/>
          <w:bCs/>
          <w:color w:val="000000"/>
          <w:sz w:val="24"/>
          <w:szCs w:val="24"/>
        </w:rPr>
        <w:t xml:space="preserve"> ТАМОЖЕННЫМ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ЕДСТАВИТЕЛЕМ</w:t>
      </w:r>
      <w:r>
        <w:rPr>
          <w:sz w:val="24"/>
          <w:szCs w:val="24"/>
        </w:rPr>
        <w:t xml:space="preserve"> форме, в том числе в форме электронных документов, а также документов и сведений, содержащих информацию, составляющую коммерческую и иную охраняемую законом тайну, либо являющуюся конфиденциальной информацией. Перечень документов, необходимый для выпуска товаров в соответствии с избранной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таможенной процедурой установлен таможенным законодательством РФ.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ить выявленные </w:t>
      </w:r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</w:t>
      </w:r>
      <w:r>
        <w:rPr>
          <w:sz w:val="24"/>
          <w:szCs w:val="24"/>
        </w:rPr>
        <w:t xml:space="preserve"> случаи неполноты, недействительности, неправомерности или недостоверности предоставляемых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документов и сведений, необходимых для таможенных целей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ответственность за достоверность документов и сведений, предоставляемых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ать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 </w:t>
      </w:r>
      <w:r>
        <w:rPr>
          <w:bCs/>
          <w:sz w:val="24"/>
          <w:szCs w:val="24"/>
        </w:rPr>
        <w:t>документально</w:t>
      </w:r>
      <w:r>
        <w:rPr>
          <w:b/>
          <w:bCs/>
          <w:sz w:val="24"/>
          <w:szCs w:val="24"/>
        </w:rPr>
        <w:t xml:space="preserve"> подтвержденные у</w:t>
      </w:r>
      <w:r>
        <w:rPr>
          <w:sz w:val="24"/>
          <w:szCs w:val="24"/>
        </w:rPr>
        <w:t xml:space="preserve">бытки в виде прямого ущерба, понесенные </w:t>
      </w:r>
      <w:bookmarkStart w:id="3" w:name="Bookmark3"/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</w:t>
      </w:r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 xml:space="preserve">вследствие предоставления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недостоверных документов и сведений; 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полнительные сведения по запросу таможенного органа РФ, в установленные сроки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, до предъявления товаров к таможенному оформлению и таможенному контролю таможенному органу назначения, в месте доставки товаров, осуществить перечисление денежных средств на счет таможенного органа в размере, необходимом для уплаты таможенных и иных платежей, а также предоставить платежный документ, подтверждающий перечисление денежных средств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ить услуги </w:t>
      </w:r>
      <w:bookmarkStart w:id="4" w:name="Bookmark4"/>
      <w:r>
        <w:rPr>
          <w:b/>
          <w:bCs/>
          <w:color w:val="000000"/>
          <w:sz w:val="24"/>
          <w:szCs w:val="24"/>
        </w:rPr>
        <w:t>ТАМОЖЕННОГО ПРЕДСТАВИТЕЛЯ</w:t>
      </w:r>
      <w:bookmarkEnd w:id="4"/>
      <w:r>
        <w:rPr>
          <w:sz w:val="24"/>
          <w:szCs w:val="24"/>
        </w:rPr>
        <w:t xml:space="preserve">, а также возместить расходы, понесенные </w:t>
      </w:r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</w:t>
      </w:r>
      <w:r>
        <w:rPr>
          <w:sz w:val="24"/>
          <w:szCs w:val="24"/>
        </w:rPr>
        <w:t xml:space="preserve"> в связи с оказанием услуг по Договору и уплатить вознаграждение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таможенного законодательства в связи с использованием и распоряжением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товарами и транспортными средствами, в отношении которых таможенное оформление не завершено, либо они помещены под таможенную процедуру, подразумевающую ограничения на пользование и распоряжение товарами;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ать иные действия, вытекающие из отношений и обязательств сторон, в связи с перемещением товаров через таможенную границу Таможенного союза и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Е УСЛОВИЯ И ПОРЯДОК РАСЧЕТОВ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плата таможенных и иных платежей осуществляется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самостоятельно, путем перечисления денежных средств на счет таможенного органа.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МОЖЕННЫЙ ПРЕДСТАВИТЕЛЬ</w:t>
      </w:r>
      <w:r>
        <w:rPr>
          <w:sz w:val="24"/>
          <w:szCs w:val="24"/>
        </w:rPr>
        <w:t xml:space="preserve"> вправе по предварительному письменному согласованию с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осуществить уплату таможенных платежей от своего имени, но за счет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. Вознаграждение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sz w:val="24"/>
          <w:szCs w:val="24"/>
        </w:rPr>
        <w:t xml:space="preserve"> за совершение указанных в настоящем пункте действий определяется в дополнительном соглашении к Договору.   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таможенным органом решения о корректировке таможенной стоимости, уплата и/или обеспечение уплаты дополнительно начисленных таможенных пошлин и налогов, производится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sz w:val="24"/>
          <w:szCs w:val="24"/>
        </w:rPr>
        <w:t xml:space="preserve">, оплачиваются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в соответствии с согласованными Сторонами тарифами (Дополнительные соглашения и/или Приложения к настоящему Договору) на основании счета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нсовый счет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sz w:val="24"/>
          <w:szCs w:val="24"/>
        </w:rPr>
        <w:t xml:space="preserve"> должен быть оплачен в течение 3-х рабочих дней. Счет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sz w:val="24"/>
          <w:szCs w:val="24"/>
        </w:rPr>
        <w:t>, оформленный по факту оказания услуг и подписания акта оказания услуг, оплачивается в течение 5 (пяти) рабочих дней, считая со дня оформления счета.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оказания услуг и счет-фактура оформляются </w:t>
      </w:r>
      <w:bookmarkStart w:id="5" w:name="Bookmark5"/>
      <w:r>
        <w:rPr>
          <w:b/>
          <w:bCs/>
          <w:color w:val="000000"/>
          <w:sz w:val="24"/>
          <w:szCs w:val="24"/>
        </w:rPr>
        <w:t>ТАМОЖЕННЫМ ПРЕДСТАВИТЕЛ</w:t>
      </w:r>
      <w:bookmarkEnd w:id="5"/>
      <w:r>
        <w:rPr>
          <w:b/>
          <w:bCs/>
          <w:color w:val="000000"/>
          <w:sz w:val="24"/>
          <w:szCs w:val="24"/>
        </w:rPr>
        <w:t>ЕМ</w:t>
      </w:r>
      <w:r>
        <w:rPr>
          <w:sz w:val="24"/>
          <w:szCs w:val="24"/>
        </w:rPr>
        <w:t xml:space="preserve"> датой оказания услуги (дата выпуска таможенной декларации) и направляются </w:t>
      </w:r>
      <w:r>
        <w:rPr>
          <w:b/>
          <w:bCs/>
          <w:sz w:val="24"/>
          <w:szCs w:val="24"/>
        </w:rPr>
        <w:t xml:space="preserve">ДЕКЛАРАНТУ </w:t>
      </w:r>
      <w:r>
        <w:rPr>
          <w:sz w:val="24"/>
          <w:szCs w:val="24"/>
        </w:rPr>
        <w:t xml:space="preserve">в виде сканированных копий. Оригиналы должны быть направлены   </w:t>
      </w:r>
      <w:r>
        <w:rPr>
          <w:b/>
          <w:bCs/>
          <w:sz w:val="24"/>
          <w:szCs w:val="24"/>
        </w:rPr>
        <w:t>ДЕКЛАРАНТУ</w:t>
      </w:r>
      <w:r>
        <w:rPr>
          <w:sz w:val="24"/>
          <w:szCs w:val="24"/>
        </w:rPr>
        <w:t xml:space="preserve"> в течение 3-х рабочих дней.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обязан подписать Акт оказания услуг в течение 5 рабочих дней после его получения или в тот же срок предоставить мотивированные возражения. 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чение срока, указанного в п. 3.7 Договора </w:t>
      </w: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не направил </w:t>
      </w:r>
      <w:bookmarkStart w:id="6" w:name="Bookmark6"/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 xml:space="preserve">в письменном виде мотивированный отказ от подписания Акта оказания услуг, Акт считается подписанным, а услуги принятыми в полном объеме. Указанное обстоятельство не освобождает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от обязанности направить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sz w:val="24"/>
          <w:szCs w:val="24"/>
        </w:rPr>
        <w:t xml:space="preserve"> оригинал подписанного Акта оказанных услуг.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латежи по настоящему Договору осуществляются в рублях. Днем оплаты считается день поступления денежных средств на расчетный счет </w:t>
      </w:r>
      <w:r>
        <w:rPr>
          <w:b/>
          <w:bCs/>
          <w:color w:val="000000"/>
          <w:sz w:val="24"/>
          <w:szCs w:val="24"/>
        </w:rPr>
        <w:t>ТАМОЖЕННОГО ПРЕДСТАВИТЕЛЯ (</w:t>
      </w:r>
      <w:r>
        <w:rPr>
          <w:bCs/>
          <w:color w:val="000000"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случаев, когда таможенные платежи оплачиваются </w:t>
      </w:r>
      <w:r>
        <w:rPr>
          <w:b/>
          <w:sz w:val="24"/>
          <w:szCs w:val="24"/>
        </w:rPr>
        <w:t xml:space="preserve">ДЕКЛАРАНТОМ </w:t>
      </w:r>
      <w:r>
        <w:rPr>
          <w:sz w:val="24"/>
          <w:szCs w:val="24"/>
        </w:rPr>
        <w:t>самостоятельно на счет таможенного органа).</w:t>
      </w:r>
    </w:p>
    <w:p>
      <w:pPr>
        <w:pStyle w:val="Normal"/>
        <w:numPr>
          <w:ilvl w:val="1"/>
          <w:numId w:val="7"/>
        </w:numPr>
        <w:ind w:left="36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ежемесячно не позднее пятого числа месяца, следующего за отчетным, производят выверку взаимных расчетов и составляют соответствующий акт сверки. В случае выявления задолженности у одной из сторон, она должна быть погашена в течение трех дн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numPr>
          <w:ilvl w:val="1"/>
          <w:numId w:val="6"/>
        </w:numPr>
        <w:overflowPunct w:val="false"/>
        <w:ind w:left="360" w:right="0" w:firstLine="14"/>
        <w:rPr>
          <w:sz w:val="24"/>
          <w:szCs w:val="24"/>
        </w:rPr>
      </w:pPr>
      <w:r>
        <w:rPr>
          <w:sz w:val="24"/>
          <w:szCs w:val="24"/>
        </w:rPr>
        <w:t>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обязуется компенсировать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sz w:val="24"/>
          <w:szCs w:val="24"/>
        </w:rPr>
        <w:t xml:space="preserve"> суммы </w:t>
      </w:r>
      <w:r>
        <w:rPr>
          <w:bCs/>
          <w:sz w:val="24"/>
          <w:szCs w:val="24"/>
        </w:rPr>
        <w:t xml:space="preserve">штрафов и иных санкций, наложенных на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bCs/>
          <w:sz w:val="24"/>
          <w:szCs w:val="24"/>
        </w:rPr>
        <w:t xml:space="preserve"> компетентными государственными органами, за нарушение действующего законодательства, если такое нарушение произошло   не по вине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  <w:r>
        <w:rPr>
          <w:bCs/>
          <w:sz w:val="24"/>
          <w:szCs w:val="24"/>
        </w:rPr>
        <w:t xml:space="preserve">, в том числе, в связи с предоставлением </w:t>
      </w:r>
      <w:r>
        <w:rPr>
          <w:b/>
          <w:sz w:val="24"/>
          <w:szCs w:val="24"/>
        </w:rPr>
        <w:t>ДЕКЛАРАНТОМ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bCs/>
          <w:sz w:val="24"/>
          <w:szCs w:val="24"/>
        </w:rPr>
        <w:t xml:space="preserve"> недостоверных, неполных документов и сведений, несвоевременным предоставлением документов и сведений или иным причинам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исполнения или ненадлежащего исполнения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установленных настоящим договором сроков оплаты, </w:t>
      </w: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уплачивает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sz w:val="24"/>
          <w:szCs w:val="24"/>
        </w:rPr>
        <w:t xml:space="preserve"> пени в размере 0,2% от неоплаченной вовремя суммы за каждый день просрочки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МОЖЕННЫЙ ПРЕДСТАВИТЕЛЬ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несут солидарную обязанность перед таможенными органами за уплату таможенных платежей. Требование об уплате таможенных платежей предъявляется солидарно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ДЕКЛАРАНТ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е об уплате таможенных платежей, предъявленное таможенными органами РФ солидарно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ДЕКЛАРАНТУ</w:t>
      </w:r>
      <w:r>
        <w:rPr>
          <w:sz w:val="24"/>
          <w:szCs w:val="24"/>
        </w:rPr>
        <w:t xml:space="preserve">, оплачивает </w:t>
      </w: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в течение срока, установленного Требованием или таможенным законодательством. Если оплата Требования осуществлена </w:t>
      </w:r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ДЕКЛАРАНТ</w:t>
      </w:r>
      <w:r>
        <w:rPr>
          <w:sz w:val="24"/>
          <w:szCs w:val="24"/>
        </w:rPr>
        <w:t xml:space="preserve"> возмещает указанные суммы </w:t>
      </w:r>
      <w:r>
        <w:rPr>
          <w:b/>
          <w:bCs/>
          <w:color w:val="000000"/>
          <w:sz w:val="24"/>
          <w:szCs w:val="24"/>
        </w:rPr>
        <w:t>ТАМОЖЕННОМУ</w:t>
      </w:r>
      <w:r>
        <w:rPr>
          <w:b/>
          <w:bCs/>
          <w:sz w:val="24"/>
          <w:szCs w:val="24"/>
        </w:rPr>
        <w:t xml:space="preserve"> ПРЕДСТАВИТЕЛЮ</w:t>
      </w:r>
      <w:r>
        <w:rPr>
          <w:sz w:val="24"/>
          <w:szCs w:val="24"/>
        </w:rPr>
        <w:t xml:space="preserve"> в течение 3-х банковских дней, на основании документов, подтверждающих осуществленную </w:t>
      </w:r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</w:t>
      </w:r>
      <w:r>
        <w:rPr>
          <w:sz w:val="24"/>
          <w:szCs w:val="24"/>
        </w:rPr>
        <w:t xml:space="preserve"> оплату. 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МОЖЕННЫЙ</w:t>
      </w:r>
      <w:r>
        <w:rPr>
          <w:b/>
          <w:bCs/>
          <w:sz w:val="24"/>
          <w:szCs w:val="24"/>
        </w:rPr>
        <w:t xml:space="preserve"> ПРЕДСТАВИТЕЛЬ </w:t>
      </w:r>
      <w:r>
        <w:rPr>
          <w:bCs/>
          <w:sz w:val="24"/>
          <w:szCs w:val="24"/>
        </w:rPr>
        <w:t>обязуется возместить</w:t>
      </w:r>
      <w:r>
        <w:rPr>
          <w:b/>
          <w:bCs/>
          <w:sz w:val="24"/>
          <w:szCs w:val="24"/>
        </w:rPr>
        <w:t xml:space="preserve"> ДЕКЛАРАНТУ</w:t>
      </w:r>
      <w:r>
        <w:rPr>
          <w:bCs/>
          <w:sz w:val="24"/>
          <w:szCs w:val="24"/>
        </w:rPr>
        <w:t xml:space="preserve">  документаль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твержденные</w:t>
      </w:r>
      <w:r>
        <w:rPr>
          <w:b/>
          <w:bCs/>
          <w:sz w:val="24"/>
          <w:szCs w:val="24"/>
        </w:rPr>
        <w:t xml:space="preserve"> у</w:t>
      </w:r>
      <w:r>
        <w:rPr>
          <w:sz w:val="24"/>
          <w:szCs w:val="24"/>
        </w:rPr>
        <w:t xml:space="preserve">бытки в виде прямого ущерба, а также компенсировать </w:t>
      </w:r>
      <w:r>
        <w:rPr>
          <w:b/>
          <w:bCs/>
          <w:sz w:val="24"/>
          <w:szCs w:val="24"/>
        </w:rPr>
        <w:t>ДЕКЛАРАНТУ</w:t>
      </w:r>
      <w:r>
        <w:rPr>
          <w:bCs/>
          <w:sz w:val="24"/>
          <w:szCs w:val="24"/>
        </w:rPr>
        <w:t xml:space="preserve"> документаль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твержденные суммы штрафов и иных санкций, наложенных на </w:t>
      </w:r>
      <w:r>
        <w:rPr>
          <w:b/>
          <w:bCs/>
          <w:sz w:val="24"/>
          <w:szCs w:val="24"/>
        </w:rPr>
        <w:t>ДЕКЛАРАНТА</w:t>
      </w:r>
      <w:r>
        <w:rPr>
          <w:bCs/>
          <w:sz w:val="24"/>
          <w:szCs w:val="24"/>
        </w:rPr>
        <w:t xml:space="preserve"> компетентными государственными органами, за нарушение действующего законодательства, если такое нарушение произошло не по вине</w:t>
      </w:r>
      <w:r>
        <w:rPr>
          <w:b/>
          <w:bCs/>
          <w:sz w:val="24"/>
          <w:szCs w:val="24"/>
        </w:rPr>
        <w:t xml:space="preserve"> ДЕКЛАРАНТА, </w:t>
      </w:r>
      <w:r>
        <w:rPr>
          <w:bCs/>
          <w:sz w:val="24"/>
          <w:szCs w:val="24"/>
        </w:rPr>
        <w:t xml:space="preserve">но по  вине  </w:t>
      </w:r>
      <w:r>
        <w:rPr>
          <w:b/>
          <w:bCs/>
          <w:color w:val="000000"/>
          <w:sz w:val="24"/>
          <w:szCs w:val="24"/>
        </w:rPr>
        <w:t xml:space="preserve">ТАМОЖЕННОГО </w:t>
      </w:r>
      <w:r>
        <w:rPr>
          <w:b/>
          <w:bCs/>
          <w:sz w:val="24"/>
          <w:szCs w:val="24"/>
        </w:rPr>
        <w:t>ПРЕДСТАВИТЕЛЯ,</w:t>
      </w:r>
      <w:r>
        <w:rPr>
          <w:bCs/>
          <w:sz w:val="24"/>
          <w:szCs w:val="24"/>
        </w:rPr>
        <w:t xml:space="preserve"> в том числе в связи с предоставлением </w:t>
      </w:r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</w:t>
      </w:r>
      <w:r>
        <w:rPr>
          <w:bCs/>
          <w:sz w:val="24"/>
          <w:szCs w:val="24"/>
        </w:rPr>
        <w:t xml:space="preserve"> (привлеченным им третьим лицом) таможенным органам недостоверных, неполных документов и сведений, несвоевременным предоставлением документов и сведений или иным причинам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Е КОНФИДЕНЦИАЛЬНОСТИ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гарантируют друг другу соблюдение конфиденциальности в отношении полученных одной стороной от другой стороны или ставших известными сторонам в ходе выполнения работ по настоящему Договору, материалов, имеющих  конфиденциальный характер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составляющая служебную, коммерческую тайну, или иную охраняемую законом тайну, а также конфиденциальная информация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не должна разглашаться </w:t>
      </w:r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</w:t>
      </w:r>
      <w:r>
        <w:rPr>
          <w:sz w:val="24"/>
          <w:szCs w:val="24"/>
        </w:rPr>
        <w:t>, передаваться третьим лицам, а также государственным органам, за исключением случаев, предусмотренных законодательн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ступлении обстоятельств невозможности полного или частичного исполнения любой из Сторон обязательств по настоящему Договору, вызванных действием обстоятельств непреодолимой силы, а именно: природного пожара, стихийного бедствия, военных операций любого характера, блокады, запрещений экспорта или импорта, а также принятия любым государственным органом Российской Федерации правовых актов, препятствующих исполнению настоящего Договора, срок обязательств отодвигается соразмерно времени, в течение которого будут действовать такие обстоятельства. 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эти обстоятельства будут продолжаться более 2 (двух) последовательных календарных месяцев,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о на возмещение ущерба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создалась невозможность исполнения обязательств по настоящему Договору, должна известить другую сторону о наступлении таких обстоятельств не позднее 10 (десяти) календарных дней после наступления обстоятельств непреодолимой силы в письменной форме, если сами обстоятельства непреодолимой силы не препятствуют такому извещению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споров между сторонами по настоящему Договору или в связи ним, Стороны примут все меры к разрешению их путем переговоров. Срок для рассмотрения претензий – 10 рабочих дней с момента направления ( в том числ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соответствующей претензии. По истечении указанного срока заинтересованная сторона вправе обратиться в суд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В случае, если Сторонам не удастся прийти к согласию, спор между ними передается в установленном порядке в Арбитражный суд г. Москвы</w:t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СРОК ДОГОВОРА, порядок изменения и расторжения договора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подписания его Сторонами и действует до «31» декабря 2019 г. В случае, если ни одна из Сторон за 14 дней до истечения срока действия Договора не заявит о его расторжении, настоящий Договор будет продлеваться автоматически каждый раз на следующий календарный год. 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прекращен досрочно путем направления одной Стороной уведомления другой Стороне в письменной форме за 30 календарных дней до предполагаемой даты прекращения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38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из Сторон может в одностороннем порядке расторгнуть настоящий Договор в случае, если у нее появятся достаточные основания полагать, что действия или бездействия другой Стороны являются противоправными и влекущими наступление уголовной ответственности, административной ответственности или иной ответственности,  предусмотренной за нарушение таможенного законодатель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38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не могут расторгнуть Договор, если в отношении товаров </w:t>
      </w:r>
      <w:r>
        <w:rPr>
          <w:b/>
          <w:bCs/>
          <w:sz w:val="24"/>
          <w:szCs w:val="24"/>
        </w:rPr>
        <w:t>ДЕКЛАРАНТА</w:t>
      </w:r>
      <w:r>
        <w:rPr>
          <w:sz w:val="24"/>
          <w:szCs w:val="24"/>
        </w:rPr>
        <w:t xml:space="preserve"> начата процедура декларирования и таможенная декларация принята таможенным органом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услуг </w:t>
      </w:r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</w:t>
      </w:r>
      <w:r>
        <w:rPr>
          <w:sz w:val="24"/>
          <w:szCs w:val="24"/>
        </w:rPr>
        <w:t xml:space="preserve"> может быть приостановлено, в случае нарушения </w:t>
      </w:r>
      <w:r>
        <w:rPr>
          <w:b/>
          <w:bCs/>
          <w:sz w:val="24"/>
          <w:szCs w:val="24"/>
        </w:rPr>
        <w:t>ДЕКЛАРАНТОМ</w:t>
      </w:r>
      <w:r>
        <w:rPr>
          <w:sz w:val="24"/>
          <w:szCs w:val="24"/>
        </w:rPr>
        <w:t xml:space="preserve"> условий настоящего Договора, в том числе в случае просрочек каких-либо оплат и (или) просрочек представления необходимых (запрошенных </w:t>
      </w:r>
      <w:r>
        <w:rPr>
          <w:b/>
          <w:bCs/>
          <w:color w:val="000000"/>
          <w:sz w:val="24"/>
          <w:szCs w:val="24"/>
        </w:rPr>
        <w:t>ТАМОЖЕННЫМ</w:t>
      </w:r>
      <w:r>
        <w:rPr>
          <w:b/>
          <w:bCs/>
          <w:sz w:val="24"/>
          <w:szCs w:val="24"/>
        </w:rPr>
        <w:t xml:space="preserve"> ПРЕДСТАВИТЕЛЕМ)</w:t>
      </w:r>
      <w:r>
        <w:rPr>
          <w:sz w:val="24"/>
          <w:szCs w:val="24"/>
        </w:rPr>
        <w:t xml:space="preserve"> документов (сведений) соразмерно таким просроч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тношения Сторон, возникшие в связи с исполнением обязательств по Договору, регулируются, актами, перечисленными в п. 1.1. Договора и положениями главы 39 ГК РФ. 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настоящего Договора все предыдущие переговоры и переписка по нему считаются недействительными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Договору будут считаться действительными только в том случае, если они подписаны уполномоченными на то лицами и совершены с соблюдением правил, предусмотренных законодательством Российской Федерации. До момента получения оригиналов стороны признают юридическую силу скан-образов подписанных документов, переданных с/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сторон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 одна из сторон не имеет право передавать свои права и обязанности по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двух экземплярах, имеющих одинаковую юридическую силу, по одному для каждой Стороны.  </w:t>
      </w:r>
    </w:p>
    <w:p>
      <w:pPr>
        <w:pStyle w:val="Normal"/>
        <w:numPr>
          <w:ilvl w:val="1"/>
          <w:numId w:val="6"/>
        </w:numPr>
        <w:ind w:left="360" w:right="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>
          <w:trHeight w:val="7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7" w:name="Bookmark7"/>
            <w:bookmarkEnd w:id="7"/>
            <w:r>
              <w:rPr>
                <w:b/>
                <w:sz w:val="24"/>
                <w:szCs w:val="24"/>
              </w:rPr>
              <w:t>ДЕКЛАРАНТ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bookmarkStart w:id="8" w:name="Bookmark7"/>
            <w:bookmarkEnd w:id="8"/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, _____________________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________________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______________ КПП __________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 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_____________________________</w:t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БИК__________________</w:t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: ____________________</w:t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_______________________</w:t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    _______________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() 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9" w:name="Bookmark8"/>
            <w:r>
              <w:rPr>
                <w:b/>
                <w:bCs/>
                <w:color w:val="000000"/>
                <w:sz w:val="24"/>
                <w:szCs w:val="24"/>
              </w:rPr>
              <w:t>ТАМОЖЕННЫЙ ПРЕДСТАВИТЕЛЬ</w:t>
            </w:r>
            <w:r>
              <w:rPr>
                <w:sz w:val="24"/>
                <w:szCs w:val="24"/>
              </w:rPr>
              <w:t xml:space="preserve">      </w:t>
            </w:r>
            <w:bookmarkEnd w:id="9"/>
            <w:r>
              <w:rPr>
                <w:b/>
                <w:bCs/>
                <w:color w:val="000000"/>
                <w:sz w:val="24"/>
                <w:szCs w:val="24"/>
              </w:rPr>
              <w:t>ООО «Национальное Таможенно-Логистическое Агент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 ООО «НТЛА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bCs/>
                <w:sz w:val="24"/>
                <w:szCs w:val="24"/>
              </w:rPr>
              <w:t xml:space="preserve">124498, г. Москва,              г. Зеленоград, проезд 4922-й, д.4, Строение 3, этаж 3, помещение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, комн.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bCs/>
                <w:sz w:val="24"/>
                <w:szCs w:val="24"/>
              </w:rPr>
              <w:t>118774676194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Cs/>
                <w:sz w:val="24"/>
                <w:szCs w:val="24"/>
              </w:rPr>
              <w:t>7735178547/7735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: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   р/с 40701810138000028207                                            к/с 303018108000060038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2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АО Сбербанк г. Моск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0025700027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20000000059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59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О «АЛЬФА-БАН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2000002060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40000000055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55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оп. Офис №139 «Автозаводский»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АО «Промсвязьбанк»</w:t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-mail: ntla.m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ster@gmail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+7(499)214-00-08, +7 (903) 127 98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______________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(Ю.А.Голубчиков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к Договору оказания услуг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таможенного представителя</w:t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от «  » ноября 2019 г.  № /2019ТП</w:t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972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ЕРЕЧЕНЬ ЮРИДИЧЕСКИХ И ФАКТИЧЕСКИХ ДЕЙСТВИЙ ТАМОЖЕННОГО ПРЕДСТАВИТЕЛЯ, </w:t>
      </w:r>
      <w:r>
        <w:rPr>
          <w:b/>
          <w:bCs/>
          <w:color w:val="000000"/>
          <w:sz w:val="24"/>
          <w:szCs w:val="24"/>
        </w:rPr>
        <w:t>ВЫПОЛНЯЕМЫХ ИМ ПОСРЕДНИЧЕСКИХ ФУНКЦИЙ</w:t>
      </w:r>
    </w:p>
    <w:p>
      <w:pPr>
        <w:pStyle w:val="Normal"/>
        <w:shd w:fill="FFFFFF" w:val="clear"/>
        <w:spacing w:before="167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.1 Договора предусматривается совершение Таможенным представителем следующих юридических и фактических действий, выполнение следующих посреднических функций в сфере таможенного дел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грузовой таможенной или транзитной декларации (основного и добавочного лис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декларации таможенной стоимости (с дополнительным листо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корректировки таможенной стоимости и добавочного листа к бланку КТ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грузовой таможенной декларации и сопровождение в таможенном орга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с функциональными отделами и руководством таможенного орг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роведении таможенного досмотра и/или таможенного осмот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56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цирование (определение кода) товара в соответствии с Товарной номенклатурой внешнеэкономической деятельности </w:t>
      </w:r>
      <w:r>
        <w:rPr>
          <w:bCs/>
          <w:sz w:val="24"/>
          <w:szCs w:val="24"/>
        </w:rPr>
        <w:t>Евразийского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экономического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союза</w:t>
      </w:r>
      <w:r>
        <w:rPr>
          <w:color w:val="000000"/>
          <w:spacing w:val="-1"/>
          <w:sz w:val="24"/>
          <w:szCs w:val="24"/>
        </w:rPr>
        <w:t xml:space="preserve"> (ТН ВЭД ЕАЭС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паспорта сделки в электронном ви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транзитной декларации (основного и добавочного лис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транзитной декларации и сопровождение в таможенном орга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лнение </w:t>
      </w:r>
      <w:r>
        <w:rPr>
          <w:color w:val="000000"/>
          <w:sz w:val="24"/>
          <w:szCs w:val="24"/>
          <w:lang w:val="en-US"/>
        </w:rPr>
        <w:t>CMR</w:t>
      </w:r>
      <w:r>
        <w:rPr>
          <w:color w:val="000000"/>
          <w:sz w:val="24"/>
          <w:szCs w:val="24"/>
        </w:rPr>
        <w:t xml:space="preserve"> (международной товарно-транспортной накладно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лнение книжки МДП / </w:t>
      </w:r>
      <w:r>
        <w:rPr>
          <w:color w:val="000000"/>
          <w:sz w:val="24"/>
          <w:szCs w:val="24"/>
          <w:lang w:val="en-US"/>
        </w:rPr>
        <w:t>TIR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лнение книжки МДП / </w:t>
      </w:r>
      <w:r>
        <w:rPr>
          <w:color w:val="000000"/>
          <w:sz w:val="24"/>
          <w:szCs w:val="24"/>
          <w:lang w:val="en-US"/>
        </w:rPr>
        <w:t>TIR</w:t>
      </w:r>
      <w:r>
        <w:rPr>
          <w:color w:val="000000"/>
          <w:sz w:val="24"/>
          <w:szCs w:val="24"/>
        </w:rPr>
        <w:t xml:space="preserve"> в электронном ви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таможенного приходного ордера (ТП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overflowPunct w:val="false"/>
        <w:ind w:left="0" w:right="291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дополнительных документ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Настоящий перечень действий и функций не является исчерпывающи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291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291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>
          <w:trHeight w:val="7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НТ</w:t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    _______________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() 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МОЖЕННЫЙ ПРЕДСТАВИТЕЛЬ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______________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(Ю.А.Голубчиков)</w:t>
            </w:r>
          </w:p>
        </w:tc>
      </w:tr>
    </w:tbl>
    <w:p>
      <w:pPr>
        <w:pStyle w:val="Normal"/>
        <w:shd w:fill="FFFFFF" w:val="clear"/>
        <w:spacing w:before="22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2" w:after="0"/>
        <w:ind w:left="0" w:right="0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0" w:right="0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Договору оказания услуг</w:t>
      </w:r>
    </w:p>
    <w:p>
      <w:pPr>
        <w:pStyle w:val="Normal"/>
        <w:shd w:fill="FFFFFF" w:val="clear"/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моженного представителя</w:t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 xml:space="preserve">от «  </w:t>
      </w:r>
      <w:bookmarkStart w:id="10" w:name="Bookmark9"/>
      <w:bookmarkEnd w:id="10"/>
      <w:r>
        <w:rPr>
          <w:b/>
          <w:bCs/>
          <w:sz w:val="24"/>
          <w:szCs w:val="24"/>
        </w:rPr>
        <w:t>» января 2019 г.№ /2019ТП</w:t>
      </w:r>
    </w:p>
    <w:p>
      <w:pPr>
        <w:pStyle w:val="Normal"/>
        <w:shd w:fill="FFFFFF" w:val="clear"/>
        <w:spacing w:before="382" w:after="0"/>
        <w:ind w:left="1440" w:right="259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ДОКУМЕНТОВ, </w:t>
      </w:r>
      <w:r>
        <w:rPr>
          <w:b/>
          <w:bCs/>
          <w:color w:val="000000"/>
          <w:spacing w:val="-2"/>
          <w:sz w:val="24"/>
          <w:szCs w:val="24"/>
        </w:rPr>
        <w:t>ПРЕДОСТАВЛЯЕМЫХ КЛИЕНТОМ ТАМОЖЕННОМУ ПРЕДСТАВИТЕЛЮ</w:t>
      </w:r>
    </w:p>
    <w:p>
      <w:pPr>
        <w:pStyle w:val="Normal"/>
        <w:shd w:fill="FFFFFF" w:val="clear"/>
        <w:spacing w:before="382" w:after="0"/>
        <w:ind w:left="1440" w:right="259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2.6 Договора Клиент предоставляет Таможенному представителю следующие документы, необходимые для таможенных ц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способность Клиента по осуществлению деятельности на территории Российской Федерации (учредительные документы, свидетельство об аккредитации филиала либо представительства иностранного юридического лица,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, паспорт (для физического лица), документы, свидетельствующие о постановке на учет в налоговых органах и т. 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ы международной купли-продажи или другие виды договоров, заключенных при совершении внешнеэкономической сделки (включая действующие дополнения, соглашения, приложения к ним, имеющие отношение к декларируемым товарам и транспортным средствам), а в случае совершения односторонних внешнеэкономических сделок — иные документы, выражающие содержание таких сдел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документы, связанные с трансграничным перемещением товаров, транспортных средств и валюты (паспорт импортной сделки, паспорт сделки или паспорт бартерной сделки, оформленный в установленном порядке, справки об открытых валютных и рублевых счетах Клиента, разрешение Банка России на проведение валютной операции, если таковое требуется в соответствии с законодательством Российской Федерации о валютном регулировании и валютном контроле,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осопроводительные документы (спецификации, отгрузочные и упаковочные листы,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е документы (инвойсы, счета-фактуры, счета-проформы, другие платежные и расчетные докумен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(перевозочные) документы, по которым осуществляется международная перевозка товаров и транспортных средств или внутренняя перевозка товаров и транспортных средств, находящихся под таможенным контролем, за ис</w:t>
        <w:softHyphen/>
        <w:t>ключением случаев, когда товары и транспортные средства (при изменении или завершении действия таможенного режима) не пересекают государственную границу Российской Федерации (коносаменты, накладные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моженные документы (предварительное решение о классификации товаров в соответствии с ТН ВЭД ЕАЭС или о происхождении товара из конкретной страны, если оно имеется, разрешение таможенного органа на помещение товаров и транспортных средств под выбранный таможенный режим, если таковое необходимо и выдается в виде отдельного документа, предшествующая таможенная декларация или иной документ, используемый в качестве таможенной декларации, если в отношении товаров изменяется (завершается) ранее выбранный таможенный режим, экспортные грузовые таможенные декларации, оформленные в отношении товара в стране-экспортере, и т. 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ия, лицензии, сертификаты и (или) иные документы, подтверждающие соблюдение запретов и ограничений, установленных в соответствии с законодательством Российской Федерации о государственном регулировании внешнетор</w:t>
        <w:softHyphen/>
        <w:t>говой деятельности, а также соблюдение исключительных прав на объекты интеллектуальной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оисхождение товаров (сертификаты происхождения товаров формы А или формы СТ-1, а в случаях, предусмотренных таможенным законодательством Российской Федерации — другие документ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кументы, подтверждающие право Клиента на получение тарифных преференций или льготного налогообложения, </w:t>
      </w:r>
      <w:r>
        <w:rPr>
          <w:color w:val="000000"/>
          <w:sz w:val="24"/>
          <w:szCs w:val="24"/>
        </w:rPr>
        <w:t>не вытекающее из содержания или условий заявляемого таможенного режима, если в отношении товаров в соответствии с российским законодательством и/или международными договорами при их перемещении через таможенную границу Российской Федерации предоставляются льготы по уплате таможенных платеж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ые документы, если они имеются, в зависимости от установленных договором условий постав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02" w:leader="none"/>
        </w:tabs>
        <w:overflowPunct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е документы, подтверждающие уплату таможенных платежей, либо документы, подтверждающие внесение обеспечения уплаты таможенных платежей и иных гарантий надлежащего исполнения данной обязанност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Данный перечень документов не является исчерпывающим и строго определенным. Список документов, которые Клиент предоставляет Таможенному представителю согласно пункту 3.3.3 Договора, уточняется Таможенным представителем после принятия им отдельного поручения и в процессе его исполнения исходя из заявляемого Клиентом таможенного режима или запрошенной таможенной процедуры, характера товара, объема основных и дополнительных услуг, положений нормативных актов в сфере таможенного дела и тре</w:t>
        <w:softHyphen/>
        <w:t>бований таможенных органов, иных обстоятельст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>
          <w:trHeight w:val="7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НТ</w:t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    _______________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() 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МОЖЕННЫЙ ПРЕДСТАВИТЕЛЬ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______________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(Ю.А.Голубчиков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" w:after="0"/>
        <w:ind w:left="-993" w:right="0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0" w:right="0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Договору оказания услуг</w:t>
      </w:r>
    </w:p>
    <w:p>
      <w:pPr>
        <w:pStyle w:val="Normal"/>
        <w:shd w:fill="FFFFFF" w:val="clear"/>
        <w:ind w:left="0" w:righ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моженного представителя</w:t>
      </w:r>
    </w:p>
    <w:p>
      <w:pPr>
        <w:pStyle w:val="Normal"/>
        <w:shd w:fill="FFFFFF" w:val="clear"/>
        <w:tabs>
          <w:tab w:val="clear" w:pos="720"/>
          <w:tab w:val="left" w:pos="7655" w:leader="underscore"/>
        </w:tabs>
        <w:ind w:left="0" w:right="0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т «  » ноября 2019 г. № /2019ТП</w:t>
      </w:r>
    </w:p>
    <w:p>
      <w:pPr>
        <w:pStyle w:val="Normal"/>
        <w:shd w:fill="FFFFFF" w:val="clear"/>
        <w:tabs>
          <w:tab w:val="clear" w:pos="720"/>
          <w:tab w:val="center" w:pos="5604" w:leader="none"/>
          <w:tab w:val="left" w:pos="8340" w:leader="none"/>
        </w:tabs>
        <w:spacing w:before="382" w:after="0"/>
        <w:ind w:left="0" w:right="-21" w:firstLine="567"/>
        <w:rPr/>
      </w:pPr>
      <w:r>
        <w:rPr>
          <w:b/>
          <w:bCs/>
          <w:color w:val="000000"/>
          <w:sz w:val="24"/>
          <w:szCs w:val="24"/>
        </w:rPr>
        <w:tab/>
        <w:t xml:space="preserve">ПРЕЙСКУРАНТ </w:t>
      </w:r>
      <w:r>
        <w:rPr>
          <w:b/>
          <w:bCs/>
          <w:color w:val="000000"/>
          <w:spacing w:val="-1"/>
          <w:sz w:val="24"/>
          <w:szCs w:val="24"/>
        </w:rPr>
        <w:t>услуг таможенного представителя</w:t>
        <w:tab/>
      </w:r>
    </w:p>
    <w:tbl>
      <w:tblPr>
        <w:tblW w:w="992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984"/>
      </w:tblGrid>
      <w:tr>
        <w:trPr>
          <w:trHeight w:val="421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ид 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оимость, руб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 учетом НДС</w:t>
            </w:r>
          </w:p>
        </w:tc>
      </w:tr>
      <w:tr>
        <w:trPr>
          <w:trHeight w:val="232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1. </w:t>
            </w:r>
            <w:r>
              <w:rPr>
                <w:u w:val="single"/>
              </w:rPr>
              <w:t>Оформление документов</w:t>
            </w:r>
            <w:r>
              <w:rPr/>
              <w:t>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.1. оформление ТД (основной/каждый дополнительный код ТН ВЭД ЕАЭС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.2. оформление ДТС (основной/каждый дополнительный код ТН ВЭД ЕАЭС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.3. оформление КТС (основной/ каждый дополнительный код ТН ВЭД ЕАЭС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.4. оформление ДКД (основной/ каждый дополнительный код ТН ВЭД ЕАЭС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.5. оформление транзитной декларации (основной/каждый дополнительный код ТН ВЭД ТС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.6. оформление ПСМ, ПТС</w:t>
            </w:r>
          </w:p>
          <w:p>
            <w:pPr>
              <w:pStyle w:val="Normal"/>
              <w:spacing w:lineRule="atLeast" w:line="20"/>
              <w:ind w:left="0" w:right="-28" w:hanging="0"/>
              <w:rPr/>
            </w:pPr>
            <w:r>
              <w:rPr/>
              <w:t>1.7. заполнение товаросопроводительных документов (</w:t>
            </w:r>
            <w:r>
              <w:rPr>
                <w:lang w:val="en-US"/>
              </w:rPr>
              <w:t>TIRCARNET</w:t>
            </w:r>
            <w:r>
              <w:rPr/>
              <w:t>/</w:t>
            </w:r>
            <w:r>
              <w:rPr>
                <w:lang w:val="en-US"/>
              </w:rPr>
              <w:t>CMR</w:t>
            </w:r>
            <w:r>
              <w:rPr/>
              <w:t xml:space="preserve"> (ТТН)/счет/авианакладная)</w:t>
            </w:r>
          </w:p>
          <w:p>
            <w:pPr>
              <w:pStyle w:val="Normal"/>
              <w:spacing w:lineRule="atLeast" w:line="20"/>
              <w:ind w:left="0" w:right="-28" w:hanging="0"/>
              <w:rPr/>
            </w:pPr>
            <w:r>
              <w:rPr/>
              <w:t>1.8. оформление по заявлению (ТП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1.9. подборка документов для направления в один функциональный отдел таможни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.10. копирование (1 лист)/фотографирование (1 фот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/</w:t>
            </w:r>
            <w:r>
              <w:rPr>
                <w:lang w:val="en-US"/>
              </w:rPr>
              <w:t>8</w:t>
            </w:r>
            <w:r>
              <w:rPr/>
              <w:t xml:space="preserve">00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/</w:t>
            </w:r>
            <w:r>
              <w:rPr>
                <w:lang w:val="en-US"/>
              </w:rPr>
              <w:t>5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/5</w:t>
            </w:r>
            <w:r>
              <w:rPr>
                <w:lang w:val="en-US"/>
              </w:rPr>
              <w:t>5</w:t>
            </w:r>
            <w:r>
              <w:rPr/>
              <w:t xml:space="preserve">0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5</w:t>
            </w:r>
            <w:r>
              <w:rPr/>
              <w:t>0/</w:t>
            </w:r>
            <w:r>
              <w:rPr>
                <w:lang w:val="en-US"/>
              </w:rPr>
              <w:t>10</w:t>
            </w:r>
            <w:r>
              <w:rPr/>
              <w:t xml:space="preserve">00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/1</w:t>
            </w:r>
            <w:r>
              <w:rPr>
                <w:lang w:val="en-US"/>
              </w:rPr>
              <w:t>1</w:t>
            </w:r>
            <w:r>
              <w:rPr/>
              <w:t xml:space="preserve">50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По согласованию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0/</w:t>
            </w:r>
            <w:r>
              <w:rPr>
                <w:lang w:val="en-US"/>
              </w:rPr>
              <w:t>9</w:t>
            </w:r>
            <w:r>
              <w:rPr/>
              <w:t>00/5</w:t>
            </w:r>
            <w:r>
              <w:rPr>
                <w:lang w:val="en-US"/>
              </w:rPr>
              <w:t>5</w:t>
            </w:r>
            <w:r>
              <w:rPr/>
              <w:t>0/3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10/70 </w:t>
            </w:r>
          </w:p>
        </w:tc>
      </w:tr>
      <w:tr>
        <w:trPr>
          <w:trHeight w:val="220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2.</w:t>
            </w:r>
            <w:r>
              <w:rPr>
                <w:u w:val="single"/>
              </w:rPr>
              <w:t xml:space="preserve"> Работы по процедурам таможенного транзита (в т. ч. оформление гарантийного сертифика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3. </w:t>
            </w:r>
            <w:r>
              <w:rPr>
                <w:u w:val="single"/>
              </w:rPr>
              <w:t>Проведение предварительных таможенных операций</w:t>
            </w:r>
            <w:r>
              <w:rPr/>
              <w:t>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3.1. организация работ по помещению товаров на СВХ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3.2. организация работ по приему, учету товаров на СВХ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3.3. организация стоянки автомобиля на СВХ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3.4 организация погрузо-разгрузочных рабо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3.5. предварительный осмотр товар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000-30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1750/час 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4. </w:t>
            </w:r>
            <w:r>
              <w:rPr>
                <w:bCs/>
                <w:u w:val="single"/>
              </w:rPr>
              <w:t>Таможенные</w:t>
            </w:r>
            <w:r>
              <w:rPr>
                <w:iCs/>
                <w:u w:val="single"/>
              </w:rPr>
              <w:t xml:space="preserve"> операции, связанные с помещением товаров под таможенные процедуры выпуск для внутреннего потребления или</w:t>
            </w:r>
            <w:r>
              <w:rPr>
                <w:u w:val="single"/>
              </w:rPr>
              <w:t xml:space="preserve"> /экспорт: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   </w:t>
            </w:r>
            <w:r>
              <w:rPr/>
              <w:t xml:space="preserve">Работы по комплексному проведению таможенных операций: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tLeast" w:line="20"/>
              <w:rPr/>
            </w:pPr>
            <w:r>
              <w:rPr/>
              <w:t>4.1. АВИА: а) таможенная стоимость товара до 1000$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tLeast" w:line="20"/>
              <w:ind w:left="0" w:right="0" w:firstLine="993"/>
              <w:rPr/>
            </w:pPr>
            <w:r>
              <w:rPr/>
              <w:t>б) таможенная стоимость товара от 1000$ до 10000$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tLeast" w:line="20"/>
              <w:ind w:left="0" w:right="0" w:firstLine="993"/>
              <w:rPr/>
            </w:pPr>
            <w:r>
              <w:rPr/>
              <w:t>в) таможенная стоимость товара от 10000$ до 50000$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tLeast" w:line="20"/>
              <w:ind w:left="0" w:right="0" w:firstLine="993"/>
              <w:rPr/>
            </w:pPr>
            <w:r>
              <w:rPr/>
              <w:t>г) таможенная стоимость товара от 50000$ до 150000$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tLeast" w:line="20"/>
              <w:ind w:left="0" w:right="0" w:firstLine="993"/>
              <w:rPr/>
            </w:pPr>
            <w:r>
              <w:rPr/>
              <w:t>д) таможенная стоимость товара от 150000$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tLeast" w:line="20"/>
              <w:ind w:left="0" w:right="0" w:firstLine="993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23" w:leader="none"/>
              </w:tabs>
              <w:spacing w:lineRule="atLeast" w:line="20"/>
              <w:rPr/>
            </w:pPr>
            <w:r>
              <w:rPr/>
              <w:t>4.2. АВТО: a) до 50 а/м *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23" w:leader="none"/>
              </w:tabs>
              <w:spacing w:lineRule="atLeast" w:line="20"/>
              <w:ind w:left="0" w:right="0" w:firstLine="993"/>
              <w:rPr/>
            </w:pPr>
            <w:r>
              <w:rPr/>
              <w:t>б) 50 и более а/м (начиная с 50-ой а/м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923" w:leader="none"/>
              </w:tabs>
              <w:spacing w:lineRule="atLeast" w:line="20"/>
              <w:ind w:left="0" w:right="0" w:firstLine="993"/>
              <w:rPr/>
            </w:pPr>
            <w:r>
              <w:rPr/>
              <w:t>в) грузов, определенных по местам доставк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4.3. ЖЕЛЕЗНОДОРОЖНЫЕ: вагон/контейне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4.4. МОРСКИЕ  </w:t>
            </w:r>
          </w:p>
          <w:p>
            <w:pPr>
              <w:pStyle w:val="Normal"/>
              <w:spacing w:lineRule="atLeast" w:line="20"/>
              <w:rPr>
                <w:szCs w:val="20"/>
              </w:rPr>
            </w:pPr>
            <w:r>
              <w:rPr/>
              <w:t>4.5. представление товара при таможенном досмотре тов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spacing w:lineRule="atLeast" w:line="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lockText"/>
              <w:spacing w:lineRule="atLeast" w:line="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lockText"/>
              <w:spacing w:lineRule="atLeast" w:line="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13000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17500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23000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.3% от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 xml:space="preserve">тамож. ст-ти товара, но не менее 30000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00-30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000-28000            По согласованию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0/</w:t>
            </w:r>
            <w:r>
              <w:rPr>
                <w:lang w:val="en-US"/>
              </w:rPr>
              <w:t>20</w:t>
            </w:r>
            <w:r>
              <w:rPr/>
              <w:t>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5. </w:t>
            </w:r>
            <w:r>
              <w:rPr>
                <w:u w:val="single"/>
              </w:rPr>
              <w:t>Дополнительные операции</w:t>
            </w:r>
            <w:r>
              <w:rPr/>
              <w:t>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5.1. </w:t>
            </w:r>
            <w:r>
              <w:rPr>
                <w:bCs/>
              </w:rPr>
              <w:t>таможенные</w:t>
            </w:r>
            <w:r>
              <w:rPr>
                <w:iCs/>
              </w:rPr>
              <w:t xml:space="preserve"> операции, связанные с помещением товаров под таможенные процедуры, иные чем выпуск для внутреннего потребления и экспорт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5.2. предоставление информации и организация юридических консультаций по таможенному        оформлению грузов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3. регистрация Декларанта в таможенных органах в качестве участника ВЭД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4. подготовка комплекта документов для этапа предварительных операци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5. согласование процедур таможенных операций с функциональными отделами таможн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6. регистрация платежных документов в отделе платежей таможн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7. работы по оформлению КТС с обеспечением таможенных платеже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8. операции по обеспечению отбора проб и проведения экспертизы ЦЭКТУ</w:t>
            </w:r>
          </w:p>
          <w:p>
            <w:pPr>
              <w:pStyle w:val="Normal"/>
              <w:spacing w:lineRule="atLeast" w:line="20"/>
              <w:ind w:left="0" w:right="-28" w:hanging="0"/>
              <w:rPr/>
            </w:pPr>
            <w:r>
              <w:rPr/>
              <w:t xml:space="preserve">5.9. оформление заявки на бронирование авиа-грузов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10. прохождение пограничного контроля при экспорте авиа-груз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11. организация доставки крупногабаритного авиа-груза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5.12. получение предварительного классификационного решения по товару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13. организация работ по выгрузке/погрузке товара (за каждые 100 кг.веса брутто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5.14. услуги грузополучателя/грузоотправителя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15. организация работ по перевозке товар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16. услуги по сертификации товаро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5.17. услуги по страхованию грузов</w:t>
            </w:r>
          </w:p>
          <w:p>
            <w:pPr>
              <w:pStyle w:val="Normal"/>
              <w:rPr/>
            </w:pPr>
            <w:r>
              <w:rPr/>
              <w:t>5.18. организация оплаты таможенных платежей</w:t>
            </w:r>
          </w:p>
          <w:p>
            <w:pPr>
              <w:pStyle w:val="Normal"/>
              <w:rPr/>
            </w:pPr>
            <w:r>
              <w:rPr/>
              <w:t xml:space="preserve">1р.-50 000р. </w:t>
              <w:br/>
              <w:t>50 001р.  -100 000р</w:t>
              <w:br/>
              <w:t xml:space="preserve">100 001р.-200 000р. </w:t>
              <w:br/>
              <w:t xml:space="preserve">200 001р.-500 000р. </w:t>
              <w:br/>
              <w:t xml:space="preserve">500 001р.-1 000 000р. </w:t>
            </w:r>
          </w:p>
          <w:p>
            <w:pPr>
              <w:pStyle w:val="Normal"/>
              <w:rPr/>
            </w:pPr>
            <w:r>
              <w:rPr/>
              <w:t>5.19. подбор кода ТН ВЭД для товара (за каждый код или за одну позицию инвой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50/час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   </w:t>
            </w:r>
            <w:r>
              <w:rPr/>
              <w:t>По согласованию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</w:t>
            </w:r>
            <w:r>
              <w:rPr/>
              <w:t>-4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. -3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2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 1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-0,8%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6. </w:t>
            </w:r>
            <w:r>
              <w:rPr>
                <w:u w:val="single"/>
              </w:rPr>
              <w:t>Другие 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Footer"/>
        <w:spacing w:lineRule="atLeast" w:line="20"/>
        <w:ind w:left="0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 xml:space="preserve">: </w:t>
      </w:r>
    </w:p>
    <w:p>
      <w:pPr>
        <w:pStyle w:val="Footer"/>
        <w:spacing w:lineRule="atLeast" w:line="20"/>
        <w:ind w:left="142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иды работ, на которые указана стоимость «По согласованию», а также стоимость других видов работ определяется по согласованию и оформляется Дополнительным соглашением к Договору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>
          <w:trHeight w:val="7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НТ</w:t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4" w:right="0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    _______________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() 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МОЖЕННЫЙ ПРЕДСТАВИТЕЛЬ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  ______________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(Ю.А.Голубчиков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" w:after="0"/>
        <w:ind w:left="-993" w:righ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501" w:footer="0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Текст Знак"/>
    <w:qFormat/>
    <w:rPr>
      <w:rFonts w:ascii="Calibri" w:hAnsi="Calibri" w:eastAsia="Calibri" w:cs="Times New Roman"/>
      <w:color w:val="262626"/>
      <w:sz w:val="22"/>
      <w:szCs w:val="21"/>
      <w:lang w:eastAsia="en-US"/>
    </w:rPr>
  </w:style>
  <w:style w:type="character" w:styleId="1">
    <w:name w:val="Заголовок 1 Знак"/>
    <w:qFormat/>
    <w:rPr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  <w:spacing w:val="0"/>
    </w:rPr>
  </w:style>
  <w:style w:type="character" w:styleId="Bmessageheademail">
    <w:name w:val="b-message-head__email"/>
    <w:basedOn w:val="DefaultParagraphFont"/>
    <w:qFormat/>
    <w:rPr/>
  </w:style>
  <w:style w:type="character" w:styleId="Headerusernamejsheaderusername">
    <w:name w:val="header-user-name js-header-user-name"/>
    <w:basedOn w:val="DefaultParagraphFont"/>
    <w:qFormat/>
    <w:rPr/>
  </w:style>
  <w:style w:type="character" w:styleId="Style16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14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Arial" w:hAnsi="Arial" w:eastAsia="Times New Roman" w:cs="Times New Roman"/>
      <w:color w:val="auto"/>
      <w:sz w:val="48"/>
      <w:szCs w:val="20"/>
      <w:lang w:val="ru-RU" w:eastAsia="ru-RU" w:bidi="ar-SA"/>
    </w:rPr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overflowPunct w:val="true"/>
      <w:bidi w:val="0"/>
      <w:ind w:left="160" w:right="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uto" w:line="256" w:before="160" w:after="0"/>
      <w:ind w:left="920" w:right="0" w:firstLine="720"/>
    </w:pPr>
    <w:rPr>
      <w:sz w:val="18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uto" w:line="256" w:before="160" w:after="0"/>
      <w:ind w:left="920" w:right="0" w:firstLine="720"/>
    </w:pPr>
    <w:rPr>
      <w:sz w:val="18"/>
    </w:rPr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18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spacing w:before="420" w:after="0"/>
      <w:ind w:left="0" w:right="0" w:firstLine="740"/>
      <w:jc w:val="both"/>
    </w:pPr>
    <w:rPr>
      <w:sz w:val="18"/>
    </w:rPr>
  </w:style>
  <w:style w:type="paragraph" w:styleId="31">
    <w:name w:val="Основной текст с отступом 31"/>
    <w:basedOn w:val="Normal"/>
    <w:qFormat/>
    <w:pPr>
      <w:widowControl w:val="false"/>
      <w:numPr>
        <w:ilvl w:val="0"/>
        <w:numId w:val="0"/>
      </w:numPr>
      <w:ind w:left="0" w:right="0" w:firstLine="426"/>
      <w:jc w:val="both"/>
    </w:pPr>
    <w:rPr>
      <w:sz w:val="18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before="40" w:after="0"/>
      <w:ind w:hanging="0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overflowPunct w:val="false"/>
      <w:spacing w:lineRule="auto" w:line="256"/>
      <w:ind w:left="283" w:right="0" w:firstLine="70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overflowPunct w:val="false"/>
      <w:spacing w:lineRule="auto" w:line="256"/>
      <w:ind w:left="0" w:right="0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bCs/>
      <w:sz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center"/>
    </w:pPr>
    <w:rPr>
      <w:sz w:val="22"/>
    </w:rPr>
  </w:style>
  <w:style w:type="paragraph" w:styleId="A">
    <w:name w:val="a"/>
    <w:basedOn w:val="Normal"/>
    <w:qFormat/>
    <w:pPr>
      <w:numPr>
        <w:ilvl w:val="0"/>
        <w:numId w:val="0"/>
      </w:numPr>
      <w:overflowPunct w:val="false"/>
      <w:ind w:hanging="0"/>
    </w:pPr>
    <w:rPr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false"/>
      <w:ind w:hanging="0"/>
    </w:pPr>
    <w:rPr>
      <w:rFonts w:ascii="Calibri" w:hAnsi="Calibri" w:eastAsia="Calibri" w:cs="Calibri"/>
      <w:color w:val="262626"/>
      <w:sz w:val="22"/>
      <w:szCs w:val="21"/>
      <w:lang w:eastAsia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">
    <w:name w:val="???????1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uppressAutoHyphens w:val="true"/>
      <w:spacing w:before="280" w:after="280"/>
      <w:ind w:hanging="0"/>
    </w:pPr>
    <w:rPr>
      <w:rFonts w:ascii="Courier;Courier New" w:hAnsi="Courier;Courier New" w:cs="Courier;Courier New"/>
      <w:lang w:val="en-US" w:eastAsia="ar-SA"/>
    </w:rPr>
  </w:style>
  <w:style w:type="paragraph" w:styleId="Style20">
    <w:name w:val="обычный"/>
    <w:basedOn w:val="Normal"/>
    <w:qFormat/>
    <w:pPr>
      <w:numPr>
        <w:ilvl w:val="0"/>
        <w:numId w:val="0"/>
      </w:numPr>
      <w:tabs>
        <w:tab w:val="clear" w:pos="720"/>
        <w:tab w:val="left" w:pos="6521" w:leader="none"/>
      </w:tabs>
      <w:overflowPunct w:val="false"/>
      <w:spacing w:before="480" w:after="360"/>
      <w:ind w:hanging="0"/>
    </w:pPr>
    <w:rPr>
      <w:sz w:val="24"/>
    </w:rPr>
  </w:style>
  <w:style w:type="paragraph" w:styleId="Style21">
    <w:name w:val="Реквизиты договоров"/>
    <w:basedOn w:val="Normal"/>
    <w:qFormat/>
    <w:pPr>
      <w:widowControl w:val="false"/>
      <w:numPr>
        <w:ilvl w:val="0"/>
        <w:numId w:val="0"/>
      </w:numPr>
      <w:overflowPunct w:val="false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overflowPunct w:val="false"/>
      <w:ind w:hanging="0"/>
    </w:pPr>
    <w:rPr>
      <w:rFonts w:ascii="Arial" w:hAnsi="Arial" w:eastAsia="Arial Unicode MS" w:cs="Arial"/>
      <w:kern w:val="2"/>
      <w:szCs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overflowPunct w:val="false"/>
      <w:ind w:left="-28" w:right="-28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нтеррус-Кастом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3:00Z</dcterms:created>
  <dc:creator>Школьников</dc:creator>
  <dc:description/>
  <dc:language>en-US</dc:language>
  <cp:lastModifiedBy>RePack by SPecialiST</cp:lastModifiedBy>
  <cp:lastPrinted>2015-06-01T12:22:00Z</cp:lastPrinted>
  <dcterms:modified xsi:type="dcterms:W3CDTF">2019-12-01T16:37:00Z</dcterms:modified>
  <cp:revision>17</cp:revision>
  <dc:subject/>
  <dc:title>ДОГОВОР   № 90000/0048/   - 99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